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color w:val="FF0000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  <w:sz w:val="30"/>
          <w:sz w:val="30"/>
          <w:szCs w:val="30"/>
        </w:rPr>
        <w:t>แบบ ปค</w:t>
      </w:r>
      <w:r>
        <w:rPr>
          <w:rFonts w:cs="TH SarabunPSK;TH SarabunPSK" w:ascii="TH SarabunPSK;TH SarabunPSK" w:hAnsi="TH SarabunPSK;TH SarabunPSK"/>
          <w:b/>
          <w:bCs/>
          <w:color w:val="FF0000"/>
          <w:sz w:val="30"/>
          <w:szCs w:val="30"/>
        </w:rPr>
        <w:t>. 4</w:t>
      </w:r>
    </w:p>
    <w:p>
      <w:pPr>
        <w:pStyle w:val="Heading1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  <w:sz w:val="30"/>
          <w:sz w:val="30"/>
          <w:szCs w:val="30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color w:val="FF0000"/>
          <w:sz w:val="30"/>
          <w:szCs w:val="30"/>
        </w:rPr>
        <w:t>...</w:t>
      </w:r>
    </w:p>
    <w:p>
      <w:pPr>
        <w:pStyle w:val="Heading3"/>
        <w:spacing w:lineRule="auto" w:line="276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สำหรับระยะเวลาดำเนินงานสิ้นสุด ณ วันที่ ๓๐ กันยายน พ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๒๕๖๔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2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องค์ประกอบของ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ผู้กำกับดูแลและฝ่ายบริหารสร้างบรรยากาศให้ทุกระดับตระหนักถึงความสำคัญของการควบคุมภายใน   โดยหน่วยงานแสดงให้เห็นถึงความยึดมั่นในคุณค่าของความซื่อตรงและจริยธรรม ผู้กำกับดูแลของหน่วยงานรัฐมีความเป็นอิสระจากฝ่ายบริหารและมีการกำกับดูแล พัฒนาหรือปรับปรุงการควบคุมภายใน รวมถึงการดำเนินการเกี่ยวกับการควบคุมภายใน มีการจัดโครงสร้างองค์กร สายการบังคับบัญชา อำนาจหน้าที่ และความรับผิดชอบที่เหมาะสมเพื่อให้บรรลุวัตถุประสงค์ รวมถึงการแสดงให้เห็นความมุ่งมั่นในการสร้างแรงจูงใจ         การพัฒนาและรักษาบุคลากรที่มีความรู้ความสามารถ   ที่สอดคล้องกับวัตถุประสงค์ของหน่วยงาน             และกำหนดให้บุลากรมีหน้าที่รับผิดชอบต่อผลการปฏิบัติงาน เพื่อให้บรรลุวัตถุประสงค์ของหน่วยงา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หน่วยงานมีการประเมินความเสี่ยงอย่างต่อเนื่อง   เป็นประจำ เพื่อระบุและวิเคราะห์ความเสี่ยง               ที่มีผลกระทบต่อการบรรลุวัตถุประสงค์ของหน่วยงาน โดยระบุวัตถุประสงค์การควบคุมภายในของการปฏิบัติงานให้สอดคล้องกับวัตถุประสงค์ของหน่วยงาน   ไว้อย่างชัดเจนและเพียงพอ ที่จะสามารถระบุและประเมินความเสี่ยงที่เกี่ยวของกับวัตถุประสงค์ นอกจากนี้ยังระบุความเสี่ยงที่มีผลต่อการบรรลุวัตถุประสงค์อย่างครอบคลุมทั้งหน่วยงาน และวิเคราะห์ความเสี่ยง       เพื่อกำหนดวิธีการจัดการความเสี่ยง รวมทั้งพิจารณาโอกาสที่อาจเกิดการทุจริตเพื่อประกอบการประเมิน   ความเสี่ยงที่ส่งผลต่อการบรรลุวัตถุประสงค์ รวมทั้งระบุและประเมินการเปลี่ยนแปลงที่อาจมีผลกระทบอย่างมีนัยสำคัญต่อการควบคุมภายใ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หน่วยงานมีกิจกรรมการปฏิบัติที่กำหนดไว้          ในนโยบายและกระบวนการดำเนินงาน โดยระบุและพัฒนากิจกรรมการควบคุม เพื่อลดความเสี่ยงให้อยู่ในระดับที่ยอมรับได้ รวมทั้งระบุและพัฒนากิจกรรมการควบคุมทั่วไปด้านเทคโนโลยี เพื่อสนับสนุนการบรรลุวัตถุประสงค์ จัดให้มีกิจกรรมการควบคุมโดยกำหนดผลสำเร็จที่คาดหวัง และมีขั้นตอนการปฏิบัติงานไว้ในนโยบายเพื่อนำไปสู่การปฏิบัติ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หน่วยงานมีการใช้สารสนเทศที่เกี่ยวข้องและ          มีคุณภาพ เพื่อสนับสนุนให้มีการปฏิบัติตามการควบคุมภายในที่กำหนด โดยมีการสื่อสารภายในเกี่ยวกับสารสนเทศ รวมถึงวัตถุประสงค์และความรับผิดชอบที่มีต่อการควบคุมภายใน และมี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</w:t>
              <w:tab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กิจกรรมการติดตามผ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หน่วยงานดำเนินการประเมินผลระหว่างการปฏิบัติงาน และประเมินผลเป็นรายครั้งตามที่กำหนด เพื่อให้เกิดความมั่นใจได้ว่า มีการปฏิบัติตามองค์ประกอบของการควบคุมภายใน มีการสื่อสารข้อบกพร่องหรือจุดอ่อนของการควบคุมภายในอย่างทันเวลาต่อฝ่ายบริหารและผู้กำกับดูแล เพื่อให้ผู้รับผิดชอบสามารถสั่งการแก้ไขได้อย่างเหมาะส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Heading2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ผลการประเมินโดยรวม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๕๖๔</w:t>
      </w:r>
    </w:p>
    <w:sectPr>
      <w:footerReference w:type="default" r:id="rId2"/>
      <w:type w:val="nextPage"/>
      <w:pgSz w:w="11906" w:h="16838"/>
      <w:pgMar w:left="1440" w:right="1440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7:00Z</dcterms:created>
  <dc:creator>cgd</dc:creator>
  <dc:description/>
  <cp:keywords/>
  <dc:language>en-US</dc:language>
  <cp:lastModifiedBy>user</cp:lastModifiedBy>
  <cp:lastPrinted>2018-09-25T15:57:00Z</cp:lastPrinted>
  <dcterms:modified xsi:type="dcterms:W3CDTF">2021-10-11T06:45:00Z</dcterms:modified>
  <cp:revision>64</cp:revision>
  <dc:subject/>
  <dc:title>ชื่อส่วนงานย่อย</dc:title>
</cp:coreProperties>
</file>