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นิเทศติด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โครงการการจัดการศึกษาเพื่อพัฒนาพื้นที่ภาคตะวันอ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นิเท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1440" w:hanging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ผู้บริห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986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2611"/>
        <w:gridCol w:w="1259"/>
        <w:gridCol w:w="1998"/>
        <w:gridCol w:w="2340"/>
        <w:gridCol w:w="1204"/>
      </w:tblGrid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 กศ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12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ครู และเจ้าหน้าที่ผู้รับผิดชอบโครงการ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  <w:tab w:val="left" w:pos="900" w:leader="none"/>
        </w:tabs>
        <w:spacing w:lineRule="auto" w:line="240" w:before="0" w:after="0"/>
        <w:ind w:left="720" w:hanging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tbl>
      <w:tblPr>
        <w:tblStyle w:val="a4"/>
        <w:tblW w:w="991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699"/>
        <w:gridCol w:w="1326"/>
        <w:gridCol w:w="1842"/>
        <w:gridCol w:w="2341"/>
        <w:gridCol w:w="1259"/>
      </w:tblGrid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 กศ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เพื่อพัฒนาพื้นที่ภาคตะวันออก</w:t>
      </w:r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การดำเนินงาน</w:t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 xml:space="preserve">หลักสูตร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โครงการ ที่ดำเนินงาน </w:t>
      </w:r>
    </w:p>
    <w:tbl>
      <w:tblPr>
        <w:tblStyle w:val="a4"/>
        <w:tblW w:w="13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  <w:gridCol w:w="1870"/>
        <w:gridCol w:w="6636"/>
        <w:gridCol w:w="187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ลักสูตร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หลักสูต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ชั้วโม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13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  <w:gridCol w:w="1870"/>
        <w:gridCol w:w="6636"/>
        <w:gridCol w:w="187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ลักสูตร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หลักสูต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ชั้วโม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โครงการ</w:t>
      </w:r>
    </w:p>
    <w:tbl>
      <w:tblPr>
        <w:tblStyle w:val="a4"/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2006"/>
        <w:gridCol w:w="1706"/>
        <w:gridCol w:w="1998"/>
        <w:gridCol w:w="2331"/>
        <w:gridCol w:w="1736"/>
        <w:gridCol w:w="1736"/>
        <w:gridCol w:w="1735"/>
      </w:tblGrid>
      <w:tr>
        <w:trPr/>
        <w:tc>
          <w:tcPr>
            <w:tcW w:w="39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ุ่มเป้าหม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ค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9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ที่กำหนด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33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20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39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ศชา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ศหญิ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สภาพการดำเนินงา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เพื่อพัฒนาพื้นที่ภาคตะวันออก</w:t>
      </w:r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Cs w:val="32"/>
        </w:rPr>
        <w:t>ด้านความรู้ความเข้าใจเกี่ยวกับ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ารศึกษาเพื่อพัฒนาพื้นที่ภาคตะวันอ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zCs w:val="32"/>
        </w:rPr>
        <w:t>ผู้บริหาร และครู กศ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หรือ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โครงการ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left="90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ระชาสัมพันธ์สร้างการรับรู้ </w:t>
      </w:r>
    </w:p>
    <w:p>
      <w:pPr>
        <w:pStyle w:val="ListParagraph"/>
        <w:spacing w:lineRule="auto" w:line="240" w:before="0" w:after="0"/>
        <w:ind w:left="0" w:firstLine="12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0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ิจกรรมร่วมกับภาคีเครือข่าย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4 </w:t>
      </w:r>
      <w:r>
        <w:rPr>
          <w:rFonts w:ascii="TH SarabunIT๙" w:hAnsi="TH SarabunIT๙" w:cs="TH SarabunIT๙"/>
          <w:szCs w:val="32"/>
        </w:rPr>
        <w:t>ด้านการให้คำปรึกษา แนะนำ และสนับสนุนการดำเนินงาน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240" w:before="0" w:after="0"/>
        <w:ind w:left="907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5 </w:t>
      </w:r>
      <w:r>
        <w:rPr>
          <w:rFonts w:ascii="TH SarabunIT๙" w:hAnsi="TH SarabunIT๙" w:cs="TH SarabunIT๙"/>
          <w:szCs w:val="32"/>
        </w:rPr>
        <w:t>ด้านปัจจัย ทรัพยากร ที่ส่งเสริม สนับสนุน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left="907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6 </w:t>
      </w:r>
      <w:r>
        <w:rPr>
          <w:rFonts w:ascii="TH SarabunIT๙" w:hAnsi="TH SarabunIT๙" w:cs="TH SarabunIT๙"/>
          <w:szCs w:val="32"/>
        </w:rPr>
        <w:t xml:space="preserve">ด้านปัญหาอุปสรรค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 xml:space="preserve">3.7 </w:t>
      </w:r>
      <w:r>
        <w:rPr>
          <w:rFonts w:ascii="TH SarabunIT๙" w:hAnsi="TH SarabunIT๙" w:cs="TH SarabunIT๙"/>
          <w:szCs w:val="32"/>
        </w:rPr>
        <w:t xml:space="preserve">แนวทางวิธีการพัฒนาแก้ไข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3.8 </w:t>
      </w:r>
      <w:r>
        <w:rPr>
          <w:rFonts w:ascii="TH SarabunIT๙" w:hAnsi="TH SarabunIT๙" w:cs="TH SarabunIT๙"/>
          <w:szCs w:val="32"/>
        </w:rPr>
        <w:t>ข้อเสนอแนะ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3.9 </w:t>
      </w:r>
      <w:r>
        <w:rPr>
          <w:rFonts w:ascii="TH SarabunIT๙" w:hAnsi="TH SarabunIT๙" w:cs="TH SarabunIT๙"/>
          <w:szCs w:val="32"/>
        </w:rPr>
        <w:t xml:space="preserve">รูปภาพกิจกรรม </w:t>
      </w:r>
      <w:r>
        <w:rPr>
          <w:rFonts w:cs="TH SarabunIT๙" w:ascii="TH SarabunIT๙" w:hAnsi="TH SarabunIT๙"/>
          <w:szCs w:val="32"/>
        </w:rPr>
        <w:t xml:space="preserve">( 4- 6 </w:t>
      </w:r>
      <w:r>
        <w:rPr>
          <w:rFonts w:ascii="TH SarabunIT๙" w:hAnsi="TH SarabunIT๙" w:cs="TH SarabunIT๙"/>
          <w:szCs w:val="32"/>
        </w:rPr>
        <w:t>รูป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200"/>
        <w:contextualSpacing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200"/>
        <w:ind w:left="0" w:hanging="0"/>
        <w:contextualSpacing/>
        <w:jc w:val="center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c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5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6</Pages>
  <Words>1465</Words>
  <Characters>8354</Characters>
  <CharactersWithSpaces>98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4:00Z</dcterms:created>
  <dc:creator>thawatchai</dc:creator>
  <dc:description/>
  <dc:language>en-US</dc:language>
  <cp:lastModifiedBy>user</cp:lastModifiedBy>
  <cp:lastPrinted>2020-08-03T07:18:00Z</cp:lastPrinted>
  <dcterms:modified xsi:type="dcterms:W3CDTF">2020-08-03T07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