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ประเมินผลสัมฤทธิ์ของ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 </w:t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  </w:t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24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จริ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ภายใต้องค์ประกอบของปริมาณผลงาน คุณภาพผลงาน ความรวดเร็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ความตรงต่อเวลา และการใช้ทรัพยากรอย่างคุ้มค่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ศน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ังกัด สำนักงาน กศน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ชลบุรี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ื่อผู้บังคับบัญชา หรือผู้ที่ได้รับมอบหมา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"/>
        <w:gridCol w:w="540"/>
        <w:gridCol w:w="540"/>
        <w:gridCol w:w="540"/>
        <w:gridCol w:w="540"/>
        <w:gridCol w:w="1260"/>
        <w:gridCol w:w="1260"/>
        <w:gridCol w:w="1710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งานจริ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ร้อยล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สำเร็จของการทำงานตาม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จัดมุ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ิจกรรมส่งเสริมการอ่าน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สมาชิกห้องสม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พิ่มจากปีงบประมาณที่แล้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พึงพอใจของสมาชิกห้องสม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ะผู้รับ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=</w:t>
            </w:r>
            <w:r>
              <w:rPr>
                <w:rFonts w:cs="TH SarabunPSK" w:ascii="TH SarabunPSK" w:hAnsi="TH SarabunPSK"/>
                <w:sz w:val="24"/>
                <w:szCs w:val="32"/>
              </w:rPr>
              <w:t>………………………..</w:t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คะแนน โดยนำ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าคู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24"/>
                <w:szCs w:val="32"/>
              </w:rPr>
              <w:t>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499745</wp:posOffset>
                </wp:positionV>
                <wp:extent cx="36664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รรณารักษ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ัตราจ้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45pt;mso-wrap-distance-left:9.05pt;mso-wrap-distance-right:9.05pt;mso-wrap-distance-top:0pt;mso-wrap-distance-bottom:0pt;margin-top:-39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ว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บรรณารักษ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ัตราจ้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 xml:space="preserve"> 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ทำงานตามเป้าหมายที่กำหนด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5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5876925" cy="152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สำเร็จของการทำงาน  ตามบทบาทหน้าที่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19.75pt;mso-wrap-distance-left:9.05pt;mso-wrap-distance-right:9.05pt;mso-wrap-distance-top:0pt;mso-wrap-distance-bottom:0pt;margin-top:13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สำเร็จของการทำงาน  ตามบทบาทหน้าที่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699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21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เกณฑ์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เกณฑ์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ที่กำหนดไว้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กว่าเกณฑ์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กว่าเกณฑ์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นบท้ายสัญญาจ้าง หรือคำสั่งมอบหมายงาน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 xml:space="preserve">  :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ม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อ่านที่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5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5876925" cy="145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การจัดม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ิจกรรมเพื่อส่งเสริมการอ่านที่เหมาะสม ปี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  เช่น  วันสำคัญต่าง ๆ อาเซียน  รณรงค์ตามนโยบายรัฐบาลอื่น ๆ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14.8pt;mso-wrap-distance-left:9.05pt;mso-wrap-distance-right:9.05pt;mso-wrap-distance-top:0pt;mso-wrap-distance-bottom:0pt;margin-top:13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การจัดม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ิจกรรมเพื่อส่งเสริมการอ่านที่เหมาะสม ปี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  เช่น  วันสำคัญต่าง ๆ อาเซียน  รณรงค์ตามนโยบายรัฐบาลอื่น ๆ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744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71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พื่อส่งเสริมการอ่า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พื่อส่งเสริมการอ่า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พื่อส่งเสริมการอ่าน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พื่อส่งเสริมการอ่า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พื่อส่งเสริมการอ่า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ศึกษาตามอัธยาศัย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 xml:space="preserve">  :  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ห้องสมุดเพิ่มจากปีงบประมาณที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5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5876925" cy="144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จำนวนสมาชิกที่เข้ามาใช้บริการในห้องสมุดประชาชนเพิ่มขึ้นจากปีงบประมาณที่แล้วโดยเฉลี่ย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13.55pt;mso-wrap-distance-left:9.05pt;mso-wrap-distance-right:9.05pt;mso-wrap-distance-top:0pt;mso-wrap-distance-bottom:0pt;margin-top:13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จำนวนสมาชิกที่เข้ามาใช้บริการในห้องสมุดประชาชนเพิ่มขึ้นจากปีงบประมาณที่แล้วโดยเฉลี่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699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21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- 19 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24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 - 29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ศึกษาตามอัธยาศัย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cs="TH SarabunPSK" w:ascii="TH SarabunPSK" w:hAnsi="TH SarabunPSK"/>
          <w:sz w:val="32"/>
          <w:szCs w:val="32"/>
        </w:rPr>
        <w:t xml:space="preserve"> 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สมาชิกห้องสมุดและผู้รับบริการ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5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5876925" cy="145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พึงพอใจของสมาชิกห้องสมุดและ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14.8pt;mso-wrap-distance-left:9.05pt;mso-wrap-distance-right:9.05pt;mso-wrap-distance-top:0pt;mso-wrap-distance-bottom:0pt;margin-top:13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พึงพอใจของสมาชิกห้องสมุดและ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699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21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- 75 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80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1 - 85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ความพึงพอใจ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สรุปผล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งบรรณารักษ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ลงนาม</w:t>
      </w:r>
      <w:r>
        <w:rPr>
          <w:rFonts w:cs="TH SarabunPSK" w:ascii="TH SarabunPSK" w:hAnsi="TH SarabunPSK"/>
          <w:sz w:val="24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ประเมิ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ลงนาม</w:t>
      </w:r>
      <w:r>
        <w:rPr>
          <w:rFonts w:cs="TH SarabunPSK" w:ascii="TH SarabunPSK" w:hAnsi="TH SarabunPSK"/>
          <w:sz w:val="24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520"/>
        <w:gridCol w:w="13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มรรถนะ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ะแนนประเม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มายเหต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มุ่งผลสัมฤท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บริการที่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ทำงานเป็นท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ุดเด่นและ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รือ สิ่งที่ควรปรับปรุงแก้ไ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แบบประเมินพฤติกรรมการปฏิบัติงาน 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สมรรถนะหลัก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ห้ประเมินเป็นรายข้อย่อยตามระดับที่แสดงออกจริง แต่ละข้อย่อยมีคะแนนเต็ม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มุ่ง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chievement Motivatjon - ACH)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ปฏิบัติงา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ยายามทำงานในหน้าที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ยายามปฏิบัติงานให้เสร็จตามกำหนด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านะอดทน ขยันหมั่นเพียรใน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สดงความเห็นในเชิงปรับปรุงพัฒนา เมื่อเห็นความสูญเปล่าหรือหย่อนประสิทธิภาพใ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ิดตาม และประเมินผลงานของต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เทียบเคียงกับเกณฑ์มาตร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ำงานได้ตามเป้าหมายที่ผู้บังคับบัญชากำหนด หรือเป้าหมายของหน่วยงาน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บริการที่ดี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ervice Mind - SERV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ตั้งใจและความพยายามของบรรณารักษ์ ในการให้บริการต่อประชาชน ข้าราชการ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รือหน่วยงานอื่น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ห้ข้อมูล ข่าวสารที่ถูกต้อง ชัดเ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ก่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จ้งให้ผู้รับบริการทราบความคืบหน้าในการดำเนินเรื่องหรือขั้นตอนงานต่าง ๆ ที่ให้บริการ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สานงานภายในหน่วยงาน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ับเป็นธุระ ช่วยแก้ปัญหาหรือแนวทางแก้ไขปัญหาที่เกิดขึ้นแก่ผู้รับบริการอย่างรวดเร็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ม่บ่ายเบี่ยง ไม่แก้ตัวหรือปัดภา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ดูแลให้ผู้รับบริการได้รับความพึงพอใจ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ำข้อขัดข้องใด ๆ ในการให้บริการไป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ให้บริการให้ดี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สั่งสมความเชี่ยวชาญในงานอาชีพ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xpertise - EXP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ความสนใจใฝ่รู้ สั่งสมความรู้ ความสามารถของตนในการปฏิบัติหน้าที่ราชการ ด้วยการศึกษาค้นคว้า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และพัฒนาตนเองอย่างต่อเนื่อง จนสามารถประยุกต์ใช้ความรู้เชิงวิชาการและเทคโนโลยีต่าง ๆ เข้ากับการปฏิบัติราชการ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ให้เกิดผลสัมฤทธิ์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ศึกษาหาความรู้ สนใจเทคโนโลยี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งค์ความรู้ใหม่ ๆ ในสาขาอาชีพของ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ัฒนาความรู้ ความสามารถของตนให้ดี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ิดตามเทคโนโลยีและความรู้ใหม่ ๆ อยู่เสมอ ด้วยการสืบค้นข้อมูลจากแหล่งต่าง ๆ ที่เป็นประโยชน์ต่อ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อบรู้ในเทคโนโลยีหรือองค์ความรู้ใหม่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ity - ING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การดำรงตนและประพฤติปฏิบัติอย่างถูกต้องเหมาะสม ทั้งตามกฎหมาย คุณธรรม จรรยาบรรณแห่งวิชาชีพ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ฏิบัติหน้าที่ด้วยความสุจริต ไม่เลือกปฏิบัติ ถูกต้องตามกฎหมาย และวิน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ักษาคำพูด มีสัจจะ และเชื่อถือ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สดงให้ปรากฏถึงความมีจิตสำน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นความเป็นบรรณารักษ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amwork - TW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้ำหนักคะแน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240" w:before="0" w:after="0"/>
        <w:rPr/>
      </w:pPr>
      <w:r>
        <w:rPr/>
        <w:tab/>
      </w:r>
      <w:r>
        <w:rPr/>
        <w:t>เป็นสมาชิก ไม่จำเป็นต้องมีฐานะเป็นหัวหน้าทีม รวมทั้งความสามารถในการสร้างและรักษาสัมพันธภาพกับสมาชิกในทีม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ฤติกรรมการปฏิบัติงา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นับสนุนการตัดสินใจของทีม และ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นส่วนที่ตน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งานให้สมาชิกทราบความคืบหน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องการดำเนินงานของตนใ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ร้างสัมพันธ์เข้ากับผู้อื่นในทีมด้วย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ล่าวถึงเพื่อนร่วมงานในเชิงสร้างสรรค์และแสดงความเชื่อมั่นในศักยภาพของเพื่อนร่วมที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ั้งต่อหน้าและลับห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สรุปผลการประเมินผลการปฏิบัติงานของบรรณารักษ์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ัตราจ้าง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จำปี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อบการประเมิ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sz w:val="24"/>
          <w:szCs w:val="32"/>
        </w:rPr>
        <w:t>1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ุลาคม </w:t>
      </w:r>
      <w:r>
        <w:rPr>
          <w:rFonts w:cs="TH SarabunPSK" w:ascii="TH SarabunPSK" w:hAnsi="TH SarabunPSK"/>
          <w:sz w:val="24"/>
          <w:szCs w:val="32"/>
        </w:rPr>
        <w:t xml:space="preserve">.....................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วันที่ </w:t>
      </w:r>
      <w:r>
        <w:rPr>
          <w:rFonts w:cs="TH SarabunPSK" w:ascii="TH SarabunPSK" w:hAnsi="TH SarabunPSK"/>
          <w:sz w:val="24"/>
          <w:szCs w:val="32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นาคม </w:t>
      </w:r>
      <w:r>
        <w:rPr>
          <w:rFonts w:cs="TH SarabunPSK" w:ascii="TH SarabunPSK" w:hAnsi="TH SarabunPSK"/>
          <w:sz w:val="24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sz w:val="24"/>
          <w:szCs w:val="32"/>
        </w:rPr>
        <w:t>2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มษายน </w:t>
      </w:r>
      <w:r>
        <w:rPr>
          <w:rFonts w:cs="TH SarabunPSK" w:ascii="TH SarabunPSK" w:hAnsi="TH SarabunPSK"/>
          <w:sz w:val="24"/>
          <w:szCs w:val="32"/>
        </w:rPr>
        <w:t xml:space="preserve">.....................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วันที่ </w:t>
      </w:r>
      <w:r>
        <w:rPr>
          <w:rFonts w:cs="TH SarabunPSK" w:ascii="TH SarabunPSK" w:hAnsi="TH SarabunPSK"/>
          <w:sz w:val="24"/>
          <w:szCs w:val="32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sz w:val="24"/>
          <w:szCs w:val="32"/>
        </w:rPr>
        <w:t>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วันเริ่มสัญญาจ้าง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ันสิ้นสุดสัญญาจ้า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ง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ครงการ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ุ่มงา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ังกัด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ผลการประเมิ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5"/>
        <w:gridCol w:w="898"/>
        <w:gridCol w:w="944"/>
        <w:gridCol w:w="993"/>
        <w:gridCol w:w="898"/>
        <w:gridCol w:w="944"/>
        <w:gridCol w:w="1162"/>
        <w:gridCol w:w="14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เฉลี่ย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ลรวมของคะแนนประเมินผลการปฏิบัติงานมีเศษทศนิยม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ให้ปัดเป็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ผลการประเมิน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ผลการประเมิน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ทั้งป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4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266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390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headerReference w:type="default" r:id="rId2"/>
      <w:type w:val="nextPage"/>
      <w:pgSz w:w="12240" w:h="15840"/>
      <w:pgMar w:left="90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2:00Z</dcterms:created>
  <dc:creator>nfe0001</dc:creator>
  <dc:description/>
  <dc:language>en-US</dc:language>
  <cp:lastModifiedBy>Su</cp:lastModifiedBy>
  <cp:lastPrinted>2016-04-05T14:31:00Z</cp:lastPrinted>
  <dcterms:modified xsi:type="dcterms:W3CDTF">2016-04-05T08:52:00Z</dcterms:modified>
  <cp:revision>2</cp:revision>
  <dc:subject/>
  <dc:title/>
</cp:coreProperties>
</file>