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ประเมินผลการปฏิบัติงานพนักงานราชการ ตำแหน่ง ครูอาสาสมัครการศึกษานอกโร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ชล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……………………………………………………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18" w:leader="none"/>
        </w:tabs>
        <w:spacing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ถึ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าคม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018" w:leader="none"/>
        </w:tabs>
        <w:spacing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ถึ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ยายน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 – สกุล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เลขประจำตัวประชาชน  </w:t>
      </w:r>
      <w:r>
        <w:rPr>
          <w:rFonts w:ascii="Wingdings" w:hAnsi="Wingdings" w:eastAsia="Wingdings" w:cs="Wingdings"/>
          <w:sz w:val="40"/>
          <w:sz w:val="40"/>
          <w:szCs w:val="40"/>
        </w:rPr>
        <w:t>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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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ที่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ที่เริ่มสัญญาจ้าง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ที่สิ้นสุดสัญญาจ้า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ตราค่าตอบแท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การมาปฏิบัติงาน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851"/>
        <w:gridCol w:w="1134"/>
        <w:gridCol w:w="1275"/>
        <w:gridCol w:w="1276"/>
        <w:gridCol w:w="1135"/>
        <w:gridCol w:w="123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2057400" cy="419100"/>
                      <wp:effectExtent l="5080" t="5080" r="5715" b="5715"/>
                      <wp:wrapNone/>
                      <wp:docPr id="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1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path="m0,0l-2147483648,-2147483647e" stroked="t" o:allowincell="f" style="position:absolute;margin-left:-5.7pt;margin-top:1.4pt;width:161.95pt;height:32.9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มา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ส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ป่ว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พักผ่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คลอ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ถึง วัน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79DB9C4">
                <wp:simplePos x="0" y="0"/>
                <wp:positionH relativeFrom="column">
                  <wp:posOffset>5442585</wp:posOffset>
                </wp:positionH>
                <wp:positionV relativeFrom="paragraph">
                  <wp:posOffset>-708660</wp:posOffset>
                </wp:positionV>
                <wp:extent cx="1162050" cy="285750"/>
                <wp:effectExtent l="0" t="0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28.55pt;margin-top:-55.8pt;width:91.45pt;height:22.45pt;mso-wrap-style:square;v-text-anchor:top" wp14:anchorId="279DB9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แบบประเมินผลสัมฤทธิ์ของ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  <w:u w:val="single"/>
        </w:rPr>
        <w:t>รอบการประเมิน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eastAsia="Calibri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24"/>
          <w:szCs w:val="32"/>
        </w:rPr>
        <w:t>1</w:t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eastAsia="Calibri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24"/>
          <w:szCs w:val="32"/>
        </w:rPr>
        <w:t>2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กำหนดตัวชี้วัด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ลงานจริง  แต่ละรอบการประเมินฯ  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ตัวชี้วัด  ภายใต้องค์ประกอบของ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>ปริมาณผลงาน  คุณภาพผลงาน  ความรวดเร็วหรือความตรงต่อเวลา  และการใช้ทรัพยากรอย่างคุ้มค่า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ชื่อผู้รับการประเมิน </w:t>
      </w:r>
      <w:r>
        <w:rPr>
          <w:rFonts w:eastAsia="Calibri"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ย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สาว</w:t>
      </w:r>
      <w:r>
        <w:rPr>
          <w:rFonts w:eastAsia="Calibri"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>ตำแหน่ง</w:t>
      </w:r>
      <w:r>
        <w:rPr>
          <w:rFonts w:eastAsia="Calibri" w:cs="TH SarabunPSK" w:ascii="TH SarabunPSK" w:hAnsi="TH SarabunPSK"/>
          <w:sz w:val="24"/>
          <w:szCs w:val="32"/>
        </w:rPr>
        <w:t>...........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ครูอาสาสมัคร กศน</w:t>
      </w:r>
      <w:r>
        <w:rPr>
          <w:rFonts w:eastAsia="Calibri" w:cs="TH SarabunPSK" w:ascii="TH SarabunPSK" w:hAnsi="TH SarabunPSK"/>
          <w:sz w:val="24"/>
          <w:szCs w:val="32"/>
        </w:rPr>
        <w:t>. ...........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กลุ่มงาน</w:t>
      </w:r>
      <w:r>
        <w:rPr>
          <w:rFonts w:eastAsia="Calibri" w:cs="TH SarabunPSK" w:ascii="TH SarabunPSK" w:hAnsi="TH SarabunPSK"/>
          <w:sz w:val="24"/>
          <w:szCs w:val="32"/>
        </w:rPr>
        <w:t xml:space="preserve">..........................................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สังกัด  สำนักงาน กศน</w:t>
      </w:r>
      <w:r>
        <w:rPr>
          <w:rFonts w:eastAsia="Calibri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จังหวัดชลบุร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ชื่อผู้บังคับบัญชา หรือผู้ที่ได้รับมอบหมาย  </w:t>
      </w:r>
      <w:r>
        <w:rPr>
          <w:rFonts w:eastAsia="Calibri"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ย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สาว</w:t>
      </w:r>
      <w:r>
        <w:rPr>
          <w:rFonts w:eastAsia="Calibri" w:cs="TH SarabunPSK" w:ascii="TH SarabunPSK" w:hAnsi="TH SarabunPSK"/>
          <w:sz w:val="24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393"/>
        <w:gridCol w:w="363"/>
        <w:gridCol w:w="364"/>
        <w:gridCol w:w="377"/>
        <w:gridCol w:w="434"/>
        <w:gridCol w:w="897"/>
        <w:gridCol w:w="1028"/>
        <w:gridCol w:w="1134"/>
      </w:tblGrid>
      <w:tr>
        <w:trPr>
          <w:tblHeader w:val="true"/>
        </w:trPr>
        <w:tc>
          <w:tcPr>
            <w:tcW w:w="45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จริง</w:t>
            </w:r>
          </w:p>
        </w:tc>
        <w:tc>
          <w:tcPr>
            <w:tcW w:w="19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165" w:before="120" w:after="0"/>
              <w:ind w:left="-66" w:right="-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ตามระดับค่าเป้าหมาย</w:t>
            </w:r>
          </w:p>
        </w:tc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65" w:before="120" w:after="0"/>
              <w:ind w:left="-52" w:right="-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ประเมิ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65" w:before="120" w:after="0"/>
              <w:ind w:left="-38" w:right="-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165" w:before="120" w:after="0"/>
              <w:ind w:left="-59" w:righ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165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=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x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4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้านปริมาณผล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เรียนรู้หลักปรัชญาเศรษฐกิจพอเพียง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การจัดตั้งศูนย์เรียนรู้หลักปรัชญาของเศรษฐกิจพอเพียง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ส่งเสริมหมู่บ้านการเรียนรู้ตามรอยพระยุคลบาทร่วมกับครู กศน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ระบวนการเรียนรู้ด้วยบัญชีครัวเรือนให้กับ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บริการ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ให้ความรู้ ความเข้าใจ หลักปรัชญาของเศรษฐกิจพอเพียงแก่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บริการ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 สนับสนุนและให้ความช่วยเหลือ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 จัดทำทำเนียบแหล่งการเรียนรู้หลักปรัชญาของเศรษฐกิจพอเพียง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ผยแพร่องค์ความรู้และแหล่งการเรียนรู้ในการจัดการเรียนรู้ตามหลักปรัชญาของเศรษฐกิจพอเพียง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ส่งเสริมประชาธิปไตย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ารจัดตั้งศูนย์ส่งเสริมพัฒนาประชาธิปไตยตำบล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การจัดกิจกรรมให้ความรู้ ความเข้าใจที่ถูกต้องเกี่ยวกับ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ระบวนการเรียนการสอนเพื่อส่งเสริมวิถีชีวิตประชาธิปไตย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ส่งเสริมให้ประชาชนตระหนัก และเคารพในสิทธิ หน้าที่ และดำรงตนในฐานะพลเมือง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ให้มีเครือข่ายรณรงค์และถ่ายทอด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ิจิตัลชุมชน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ารจัดเก็บข้อมูลให้มีความครบถ้วน เป็นปัจจุบัน โดยใช้ระบบฐานข้อมูลของสำนักงาน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กิจกรรมให้ความรู้ ด้าน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ICT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ให้แก่ผู้เรียน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2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นับสนุนให้ชุมชนมีช่องทางในการรับข้อมูลข่าวสารผ่านระบ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ICT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เรียนรู้ตลอดชีวิต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ศึกษานอกระบบ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ind w:left="536" w:hanging="536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รับบริการ  ระดับการศึกษาขั้นพื้นฐาน ที่รับผิดชอบ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...................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เรียน หลักสูตรการศึกษาขั้นพื้นฐ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กต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 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ind w:left="746" w:hanging="74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เข้ารับบริการส่งเสริมการรู้หนังสือสำหรับคนไทย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เรียนหลักสูตรการศึกษาขั้นพื้นฐ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างไก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 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4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บริการ เทียบระดับการ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tabs>
                <w:tab w:val="clear" w:pos="720"/>
                <w:tab w:val="left" w:pos="282" w:leader="none"/>
              </w:tabs>
              <w:spacing w:lineRule="auto" w:line="240" w:before="0" w:after="0"/>
              <w:ind w:left="536" w:hanging="5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 ที่เข้าร่วมกิจกรรมพบกลุ่ม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เฉลี่ย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สัปดาห์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536" w:hanging="5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)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 ที่เข้าร่วมกิจกรรมพัฒนาคุณภาพผู้เรียน</w:t>
            </w:r>
          </w:p>
          <w:p>
            <w:pPr>
              <w:pStyle w:val="Normal"/>
              <w:widowControl/>
              <w:spacing w:lineRule="auto" w:line="240" w:before="0" w:after="0"/>
              <w:ind w:left="536" w:hanging="5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 ที่เข้าสอบปลายภาคเรีย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ผู้เรียน ที่เข้าส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N- NET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12700" distL="0" distR="19050" simplePos="0" locked="0" layoutInCell="0" allowOverlap="1" relativeHeight="22" wp14:anchorId="1A21985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700</wp:posOffset>
                      </wp:positionV>
                      <wp:extent cx="133350" cy="1911350"/>
                      <wp:effectExtent l="5715" t="5080" r="5080" b="5715"/>
                      <wp:wrapNone/>
                      <wp:docPr id="4" name="วงเล็บปีกกาขว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112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609.45pt;margin-top:1pt;width:10.45pt;height:150.45pt;mso-wrap-style:none;v-text-anchor:middle" wp14:anchorId="1A21985C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บริการการศึกษาต่อเน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 การศึกษาเพื่อพัฒนาอาชีพ 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 คิดเป็น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ากเป้าหมา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 การศึกษาเพื่อพัฒนาทักษะชีวิต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 คิดเป็น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ากเป้าหมา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676" w:hanging="6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 การศึกษาเพื่อพัฒนาสังคมและ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การใช้เทคโนโลยีที่เหมาะส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 คิดเป็น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ากเป้าหมา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ศึกษาตามอัธยาศั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ศ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04" w:hanging="704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ผู้เรียนที่เข้าร่วมกิจกรรมส่งเสริมการอ่าน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...................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ind w:left="704" w:hanging="704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รับบริการที่เข้าร่วม กิจกรรมส่งเสริมการอ่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ร่วม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......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การจัดตั้งบ้านหนังสือชุมช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ร่วม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การจัดตั้งแหล่งเรียนรู้ชุมชนในตำบล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ร่วม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รรณสัญจ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(Book Voyage)........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เล่ม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3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ตามยุทธศาสตร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4" w:hanging="5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ลการจัดกิจกรรม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ตามยุทธศาสตร์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สำนักงาน 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คุณภาพผล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เรียนรู้หลักปรัชญาเศรษฐกิจพอเพียง</w:t>
            </w:r>
          </w:p>
          <w:p>
            <w:pPr>
              <w:pStyle w:val="Normal"/>
              <w:widowControl/>
              <w:spacing w:lineRule="auto" w:line="240" w:before="0" w:after="0"/>
              <w:ind w:left="368" w:hanging="36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การเรียนรู้หลัก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ัชญาของเศรษฐกิจพอเพียง</w:t>
            </w:r>
          </w:p>
          <w:p>
            <w:pPr>
              <w:pStyle w:val="Normal"/>
              <w:widowControl/>
              <w:spacing w:lineRule="auto" w:line="240" w:before="0" w:after="0"/>
              <w:ind w:left="382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การจัดการศึกษาตา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ลักปรัชญาของเศรษฐกิจพอเพียง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ส่งเสริมประชาธิปไตย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การเรียนรู้ส่งเสริมประชาธิปไตย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การเรียนรู้ส่งเสริมประชาธิปไตย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ิจิตัลชุมชน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เรียนรู้ด้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ICT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แก่ 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บริการ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เรียนรู้ด้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ICT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ศูนย์เรียนรู้ตลอด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ศึกษานอก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ศึกษาขั้นพื้นฐาน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ผลงาน ด้านการจัดการศึกษาขั้นพื้นฐาน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ผู้เรียนที่มีผลสัมฤทธิ์ทางการเรี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ศึกษาที่เข้าสอ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คะแนนเฉลี่ยผลการทดสอบทางการศึกษาระดับชาติด้านการศึกษานอกระบบ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>(N- NET)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ผู้เรียนที่สอบผ่านเกณฑ์การสอบปลายภาคเรียน ในรายวิชาหลัก 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คณิตศาสตร์ วิทยาศาสตร์ ภาษาอังกฤษ และภาษาไทย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1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ศึกษาต่อเนื่อง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ด้านการจัดการศึกษาเพื่อพัฒนาอาชีพ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ศึกษาเพื่อพัฒนาอาชีพ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จัดกิจกรรม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ศึกษาเพื่อพัฒนาสังคมและ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การใช้เทคโนโลยีที่เหมาะส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ศึกษาเพื่อพัฒนาสังคมและ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การใช้เทคโนโลยีที่เหมาะส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จัดกิจกรรม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ศึกษาเพื่อพัฒนาทักษะชีวิต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นิเทศ ติดตาม กำกับ ดูแล และให้คำแนะนำ วิทยาก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กิจกรรมด้านการศึกษาเพื่อพัฒนาทักษะชีวิต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4.2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ศึกษาตามอัธยาศัย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ผลงาน ด้านการจัดการศึกษาตามอัธยาศัย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ผู้รับบริการ ที่เข้าร่วมกิจกรรมมีความพึงพอใจในระดับดีขึ้นไป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3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ตามยุทธศาสตร์</w:t>
            </w:r>
          </w:p>
          <w:p>
            <w:pPr>
              <w:pStyle w:val="Normal"/>
              <w:widowControl/>
              <w:spacing w:lineRule="auto" w:line="240" w:before="0" w:after="0"/>
              <w:ind w:left="438" w:hanging="43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การจัดกิจกรรม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ตามยุทธ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 กศ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ผู้รับบริการที่เข้าร่วมกิจกรร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ตามยุทธศาสตร์ กศน มีความพึงพอใจในระดับดีขึ้นไป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ดีเด่นหรือต้นแบบที่ได้รับการคัดเลือกให้ส่งเข้าประกวดหรือศึกษาดูงาน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ของผลงานของงานอื่นๆที่ได้รับมอบหมาย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ความรวดเร็วหรือความตรงต่อเวล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วดเร็วหรือความตรงต่อเวลา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6" w:hanging="46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ใช้ทรัพยากรอย่างคุ้มค่า</w:t>
            </w:r>
          </w:p>
          <w:p>
            <w:pPr>
              <w:pStyle w:val="Normal"/>
              <w:widowControl/>
              <w:spacing w:lineRule="auto" w:line="240" w:before="0" w:after="0"/>
              <w:ind w:left="466" w:hanging="4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ทรัพยากรอย่างคุ้มค่า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3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538" w:leader="none"/>
                <w:tab w:val="right" w:pos="70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538" w:leader="none"/>
                <w:tab w:val="right" w:pos="7077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…………</w:t>
            </w:r>
          </w:p>
        </w:tc>
      </w:tr>
      <w:tr>
        <w:trPr/>
        <w:tc>
          <w:tcPr>
            <w:tcW w:w="733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538" w:leader="none"/>
                <w:tab w:val="right" w:pos="707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แปลงคะแนนรวมเป็นฐานที่มีฐานคะแนนเต็มเป็น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โดยการนำ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20  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มาคูณ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…………</w:t>
            </w:r>
          </w:p>
        </w:tc>
      </w:tr>
      <w:tr>
        <w:trPr/>
        <w:tc>
          <w:tcPr>
            <w:tcW w:w="733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04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แปลงคะแนนมาเป็นค่าน้ำหนั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โดยนำผลมาคูณ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าร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8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1F5643F">
                <wp:simplePos x="0" y="0"/>
                <wp:positionH relativeFrom="column">
                  <wp:posOffset>5442585</wp:posOffset>
                </wp:positionH>
                <wp:positionV relativeFrom="paragraph">
                  <wp:posOffset>-597535</wp:posOffset>
                </wp:positionV>
                <wp:extent cx="1162050" cy="28575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28.55pt;margin-top:-47.05pt;width:91.45pt;height:22.45pt;mso-wrap-style:square;v-text-anchor:top" wp14:anchorId="21F564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เอกสารหมายเลข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แบบสรุปผลการประเมินพฤติกรรมการปฏิบัติราชการ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สมรรถนะ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ของพนักงานราช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ประจำปีงบประมาณ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ชื่อผู้รับการประเมิน </w:t>
      </w:r>
      <w:r>
        <w:rPr>
          <w:rFonts w:eastAsia="Calibri"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ย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สาว</w:t>
      </w:r>
      <w:r>
        <w:rPr>
          <w:rFonts w:eastAsia="Calibri" w:cs="TH SarabunPSK" w:ascii="TH SarabunPSK" w:hAnsi="TH SarabunPSK"/>
          <w:sz w:val="24"/>
          <w:szCs w:val="32"/>
        </w:rPr>
        <w:t>).......................................................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ตำแหน่ง</w:t>
      </w:r>
      <w:r>
        <w:rPr>
          <w:rFonts w:eastAsia="Calibri" w:cs="TH SarabunPSK" w:ascii="TH SarabunPSK" w:hAnsi="TH SarabunPSK"/>
          <w:sz w:val="24"/>
          <w:szCs w:val="32"/>
        </w:rPr>
        <w:t>........................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ลงนาม</w:t>
      </w:r>
      <w:r>
        <w:rPr>
          <w:rFonts w:eastAsia="Calibri" w:cs="TH SarabunPSK" w:ascii="TH SarabunPSK" w:hAnsi="TH SarabunPSK"/>
          <w:sz w:val="24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>ชื่อผู้บังคับบัญชา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ประเมิน </w:t>
      </w:r>
      <w:r>
        <w:rPr>
          <w:rFonts w:eastAsia="Calibri"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ย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</w:t>
      </w:r>
      <w:r>
        <w:rPr>
          <w:rFonts w:eastAsia="Calibri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นางสาว</w:t>
      </w:r>
      <w:r>
        <w:rPr>
          <w:rFonts w:eastAsia="Calibri" w:cs="TH SarabunPSK" w:ascii="TH SarabunPSK" w:hAnsi="TH SarabunPSK"/>
          <w:sz w:val="24"/>
          <w:szCs w:val="32"/>
        </w:rPr>
        <w:t>).........................................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ตำแหน่ง</w:t>
      </w:r>
      <w:r>
        <w:rPr>
          <w:rFonts w:eastAsia="Calibri" w:cs="TH SarabunPSK" w:ascii="TH SarabunPSK" w:hAnsi="TH SarabunPSK"/>
          <w:sz w:val="24"/>
          <w:szCs w:val="32"/>
        </w:rPr>
        <w:t>........................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ลงนาม</w:t>
      </w:r>
      <w:r>
        <w:rPr>
          <w:rFonts w:eastAsia="Calibri" w:cs="TH SarabunPSK" w:ascii="TH SarabunPSK" w:hAnsi="TH SarabunPSK"/>
          <w:sz w:val="24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7"/>
        <w:gridCol w:w="1440"/>
        <w:gridCol w:w="2129"/>
        <w:gridCol w:w="1368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สมรรถนะ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 xml:space="preserve">น้ำหนัก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ข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คะแนนประเม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หมายเหต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ารมุ่งผลสัมฤท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ารบริการที่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3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4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5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ารทำงานเป็นท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5327"/>
      </w:tblGrid>
      <w:tr>
        <w:trPr/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จุดเด่นและ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หรือ สิ่งที่ควรปรับปรุงแก้ไ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)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ลายมือชื่อ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ผู้ประเมิน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ลายมือชื่อ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ผู้รับการประเมิน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24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  <w:u w:val="single"/>
        </w:rPr>
        <w:t xml:space="preserve">แบบประเมินพฤติกรรมการปฏิบัติงาน </w:t>
      </w: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  <w:u w:val="single"/>
        </w:rPr>
        <w:t>สมรรถนะหลัก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  <w:u w:val="single"/>
        </w:rPr>
        <w:t>วิธีการประเมิน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ให้ประเมินเป็นรายข้อย่อยตามระดับที่แสดงออกจริง แต่ละข้อย่อยมีคะแนนเต็ม </w:t>
      </w:r>
      <w:r>
        <w:rPr>
          <w:rFonts w:eastAsia="Calibri"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  <w:t>1.</w:t>
        <w:tab/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การมุ่งผลสัมฤทธิ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Achievement  Motivation - ACH)</w:t>
      </w:r>
      <w:r>
        <w:rPr>
          <w:rFonts w:eastAsia="Calibri"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ำจำกัดความ </w:t>
      </w:r>
      <w:r>
        <w:rPr>
          <w:rFonts w:eastAsia="Calibri"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ปฏิบัติงา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รือกระบวนการปฏิบัติงานตามเป้าหมายที่ยากและท้าทายชนิดที่อาจไม่เคยมีผู้ใดสามารถกระทำได้มาก่อน  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tbl>
      <w:tblPr>
        <w:tblW w:w="108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1015"/>
        <w:gridCol w:w="992"/>
        <w:gridCol w:w="994"/>
        <w:gridCol w:w="992"/>
        <w:gridCol w:w="1080"/>
        <w:gridCol w:w="1259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พยายามทำงานในหน้าที่ถูกต้อ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พยายามปฏิบัติงานให้เสร็จตามกำหนดเวล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มานะอดทน ขยันหมั่นเพียรในการทำงา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แสดงความเห็นในเชิงปรับปรุงพัฒนา เมื่อเห็นความสูญเปล่าหรือหย่อนประสิทธิภาพในงา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6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7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ติดตาม และประเมินผลงานของ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โดยเทียบเคียงกับเกณฑ์มาตรฐา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8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ทำงานได้ตามเป้าหมายที่ผู้บังคับบัญชากำหนด หรือเป้าหมายของหน่วยงานที่รับผิดชอ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9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20 x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  <w:t>2.</w:t>
        <w:tab/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การบริการที่ดี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Service Mind - SERV)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น้ำหนักคะแนน 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ำจำกัดความ </w:t>
      </w:r>
      <w:r>
        <w:rPr>
          <w:rFonts w:eastAsia="Calibri"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วามตั้งใจและความพยายามของพนักงานราชการ ในการให้บริการต่อประชาชน ข้าราชการ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รือหน่วยงานอื่น ๆ ที่เกี่ยวข้อง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tbl>
      <w:tblPr>
        <w:tblW w:w="108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1015"/>
        <w:gridCol w:w="992"/>
        <w:gridCol w:w="994"/>
        <w:gridCol w:w="992"/>
        <w:gridCol w:w="1080"/>
        <w:gridCol w:w="1259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ห้ข้อมูล ข่าวสารที่ถูกต้อง ชัดเ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แก่ผู้รับบริกา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แจ้งให้ผู้รับบริการทราบความคืบหน้าในการดำเนินเรื่องหรือขั้นตอนงานต่าง ๆ ที่ให้บริการอยู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ประสานงานภายในหน่วยงาน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รับเป็นธุระ ช่วยแก้ปัญหาหรือแนวทางแก้ไขปัญหาที่เกิดขึ้นแก่ผู้รับบริการอย่างรวดเร็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ไม่บ่ายเบี่ยง ไม่แก้ตัวหรือปัดภาร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6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ดูแลให้ผู้รับบริการได้รับความพึงพอใจ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นำข้อขัดข้องใด ๆ ในการให้บริการไป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การให้บริการให้ดียิ่งขึ้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20 x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  <w:t>3.</w:t>
        <w:tab/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การสั่งสมความเชี่ยวชาญในงานอาชีพ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Expertise - EXP)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ำจำกัดความ </w:t>
      </w:r>
      <w:r>
        <w:rPr>
          <w:rFonts w:eastAsia="Calibri"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ความสนใจใฝ่รู้ สั่งสมความรู้ ความสามารถของตนในการปฏิบัติหน้าที่ราชการ ด้วยการศึกษาค้นคว้า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และพัฒนาตนเองอย่างต่อเนื่อง จนสามารถประยุกต์ใช้ความรู้เชิงวิชาการและเทคโนโลยีต่าง ๆ เข้ากับการปฏิบัติราชการ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ให้เกิดผลสัมฤทธิ์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tbl>
      <w:tblPr>
        <w:tblW w:w="106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1016"/>
        <w:gridCol w:w="851"/>
        <w:gridCol w:w="991"/>
        <w:gridCol w:w="993"/>
        <w:gridCol w:w="1080"/>
        <w:gridCol w:w="1260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ศึกษาหาความรู้ สนใจเทคโนโลยี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องค์ความรู้ใหม่ ๆ ในสาขาอาชีพของต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พัฒนาความรู้ ความสามารถของตนให้ดียิ่งขึ้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ติดตามเทคโนโลยีและความรู้ใหม่ ๆ อยู่เสมอ ด้วยการสืบค้นข้อมูลจากแหล่งต่าง ๆ ที่เป็นประโยชน์ต่อการปฏิบัติราช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รอบรู้ในเทคโนโลยีหรือองค์ความรู้ใหม่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20 x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  <w:t>4.</w:t>
        <w:tab/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Integrity - ING)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ำจำกัดความ </w:t>
      </w:r>
      <w:r>
        <w:rPr>
          <w:rFonts w:eastAsia="Calibri"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การดำรงตนและประพฤติปฏิบัติอย่างถูกต้องเหมาะสม ทั้งตามกฎหมาย คุณธรรม จรรยาบรรณแห่งวิชาชีพ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ละจรรยาข้าราชการ เพื่อรักษาศักดิ์ศรีแห่งความเป็นข้าราชการ  </w:t>
      </w:r>
    </w:p>
    <w:tbl>
      <w:tblPr>
        <w:tblW w:w="106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1014"/>
        <w:gridCol w:w="993"/>
        <w:gridCol w:w="993"/>
        <w:gridCol w:w="849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รักษาคำพูด มีสัจจะ และเชื่อถือ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แสดงให้ปรากฏถึงความมีจิตสำนึ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นความเป็นข้าราช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20 x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Calibri" w:cs="TH SarabunPSK" w:ascii="TH SarabunPSK" w:hAnsi="TH SarabunPSK"/>
          <w:b/>
          <w:bCs/>
          <w:sz w:val="24"/>
          <w:szCs w:val="32"/>
        </w:rPr>
        <w:t>5.</w:t>
        <w:tab/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การทำงานเป็นทีม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Teamwork - TW)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คำจำกัดความ </w:t>
      </w:r>
      <w:r>
        <w:rPr>
          <w:rFonts w:eastAsia="Calibri"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สมาชิก ไม่จำเป็นต้องมีฐานะเป็นหัวหน้าทีม รวมทั้งความสามารถในการสร้างและรักษาสัมพันธภาพกับสมาชิกในทีม</w:t>
      </w:r>
    </w:p>
    <w:tbl>
      <w:tblPr>
        <w:tblW w:w="1054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1015"/>
        <w:gridCol w:w="851"/>
        <w:gridCol w:w="850"/>
        <w:gridCol w:w="993"/>
        <w:gridCol w:w="1079"/>
        <w:gridCol w:w="1260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สนับสนุนการตัดสินใจของทีม และ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นส่วนที่ตนได้รับมอบหมา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รายงานให้สมาชิกทราบความคืบหน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ของการดำเนินงานของตนในที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สร้างสัมพันธ์เข้ากับผู้อื่นในทีมด้วยด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4"/>
                <w:szCs w:val="32"/>
              </w:rPr>
              <w:t>6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ั้งต่อหน้าและลับหลั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20 x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</w:tabs>
        <w:spacing w:before="0" w:after="0"/>
        <w:jc w:val="center"/>
        <w:rPr>
          <w:rFonts w:ascii="TH SarabunPSK" w:hAnsi="TH SarabunPSK" w:eastAsia="Calibri" w:cs="TH SarabunPSK"/>
          <w:u w:val="single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-703580</wp:posOffset>
                </wp:positionV>
                <wp:extent cx="1190625" cy="390525"/>
                <wp:effectExtent l="635" t="0" r="0" b="0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431.55pt;margin-top:-55.4pt;width:93.7pt;height:30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แบบสรุปผลการประเมินผลการปฏิบัติงานของพนักงานราชการทั่วไป  </w:t>
      </w:r>
      <w:r>
        <w:rPr>
          <w:rFonts w:eastAsia="Calibri"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รอบการประเมิน</w:t>
      </w:r>
      <w:r>
        <w:rPr>
          <w:rFonts w:eastAsia="Calibri"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63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018" w:leader="none"/>
        </w:tabs>
        <w:spacing w:before="0" w:after="0"/>
        <w:ind w:right="135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</w:p>
    <w:p>
      <w:pPr>
        <w:pStyle w:val="Normal"/>
        <w:spacing w:before="0" w:after="0"/>
        <w:ind w:right="135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เริ่มสัญญาจ้า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สิ้นสุดสัญญาจ้า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ประเมิน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875"/>
        <w:gridCol w:w="809"/>
        <w:gridCol w:w="810"/>
        <w:gridCol w:w="900"/>
        <w:gridCol w:w="901"/>
        <w:gridCol w:w="810"/>
        <w:gridCol w:w="1195"/>
        <w:gridCol w:w="1260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39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39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alibri" w:cs="TH SarabunPSK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วมเฉลี่ย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28"/>
              </w:rPr>
              <w:t>1+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11430" distR="13970" simplePos="0" locked="0" layoutInCell="0" allowOverlap="1" relativeHeight="7" wp14:anchorId="3EEE080B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</wp:posOffset>
                      </wp:positionV>
                      <wp:extent cx="1403350" cy="635"/>
                      <wp:effectExtent l="5080" t="5715" r="5715" b="5080"/>
                      <wp:wrapNone/>
                      <wp:docPr id="9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path="m0,0l-2147483648,-2147483647e" stroked="t" o:allowincell="f" style="position:absolute;margin-left:0.1pt;margin-top:1.25pt;width:110.45pt;height:0pt;mso-wrap-style:none;v-text-anchor:middle" wp14:anchorId="3EEE080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ะแนนประเมิน</w:t>
            </w:r>
            <w:r>
              <w:rPr>
                <w:rFonts w:eastAsia="Calibri" w:cs="TH SarabunPSK" w:ascii="TH SarabunPSK" w:hAnsi="TH SarabunPSK"/>
                <w:sz w:val="28"/>
              </w:rPr>
              <w:t>(100%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ะแนนประเมิน</w:t>
            </w:r>
            <w:r>
              <w:rPr>
                <w:rFonts w:eastAsia="Calibri" w:cs="TH SarabunPSK" w:ascii="TH SarabunPSK" w:hAnsi="TH SarabunPSK"/>
                <w:sz w:val="28"/>
              </w:rPr>
              <w:t>(100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 คะแน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ะแนนเฉลี่ย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รรถนะหลั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กรณีที่มีผลรวมของคะแนนประเมินผลการปฏิบัติงานมีเศษทศนิยม </w:t>
      </w:r>
      <w:r>
        <w:rPr>
          <w:rFonts w:eastAsia="Calibri" w:cs="TH SarabunPSK" w:ascii="TH SarabunPSK" w:hAnsi="TH SarabunPSK"/>
          <w:b/>
          <w:bCs/>
        </w:rPr>
        <w:t xml:space="preserve">0.5 </w:t>
      </w:r>
      <w:r>
        <w:rPr>
          <w:rFonts w:ascii="TH SarabunPSK" w:hAnsi="TH SarabunPSK" w:eastAsia="Calibri" w:cs="TH SarabunPSK"/>
          <w:b/>
          <w:b/>
          <w:bCs/>
        </w:rPr>
        <w:t xml:space="preserve">ขึ้นไป ให้ปัดเป็น </w:t>
      </w:r>
      <w:r>
        <w:rPr>
          <w:rFonts w:eastAsia="Calibri" w:cs="TH SarabunPSK" w:ascii="TH SarabunPSK" w:hAnsi="TH SarabunPSK"/>
          <w:b/>
          <w:bCs/>
        </w:rPr>
        <w:t>1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eastAsia="Calibri" w:cs="TH SarabunPSK"/>
          <w:u w:val="single"/>
        </w:rPr>
      </w:pPr>
      <w:r>
        <w:rPr>
          <w:rFonts w:ascii="TH SarabunPSK" w:hAnsi="TH SarabunPSK" w:eastAsia="Calibri" w:cs="TH SarabunPSK"/>
          <w:u w:val="single"/>
        </w:rPr>
        <w:t>ระดับผลการประเมิน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1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ะดับประเมิน รอบที่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ุปผลการประเมินทั้งป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  <w:tab w:val="left" w:pos="1275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เด่น     </w:t>
            </w:r>
            <w:r>
              <w:rPr>
                <w:rFonts w:eastAsia="Calibri"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</w:t>
            </w:r>
            <w:r>
              <w:rPr>
                <w:rFonts w:eastAsia="Calibri"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</w:t>
            </w:r>
            <w:r>
              <w:rPr>
                <w:rFonts w:eastAsia="Calibri"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พอใช้     </w:t>
            </w:r>
            <w:r>
              <w:rPr>
                <w:rFonts w:eastAsia="Calibri"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eastAsia="Calibri" w:cs="TH SarabunPSK" w:ascii="TH SarabunPSK" w:hAnsi="TH SarabunPSK"/>
                <w:sz w:val="28"/>
              </w:rPr>
              <w:t>0 – 64 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เด่น     </w:t>
            </w:r>
            <w:r>
              <w:rPr>
                <w:rFonts w:eastAsia="Calibri"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</w:t>
            </w:r>
            <w:r>
              <w:rPr>
                <w:rFonts w:eastAsia="Calibri"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</w:t>
            </w:r>
            <w:r>
              <w:rPr>
                <w:rFonts w:eastAsia="Calibri"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พอใช้     </w:t>
            </w:r>
            <w:r>
              <w:rPr>
                <w:rFonts w:eastAsia="Calibri"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eastAsia="Calibri" w:cs="TH SarabunPSK" w:ascii="TH SarabunPSK" w:hAnsi="TH SarabunPSK"/>
                <w:sz w:val="28"/>
              </w:rPr>
              <w:t>0 – 64 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เด่น     </w:t>
            </w:r>
            <w:r>
              <w:rPr>
                <w:rFonts w:eastAsia="Calibri"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</w:t>
            </w:r>
            <w:r>
              <w:rPr>
                <w:rFonts w:eastAsia="Calibri"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</w:t>
            </w:r>
            <w:r>
              <w:rPr>
                <w:rFonts w:eastAsia="Calibri"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พอใช้     </w:t>
            </w:r>
            <w:r>
              <w:rPr>
                <w:rFonts w:eastAsia="Calibri"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eastAsia="Calibri" w:cs="TH SarabunPSK" w:ascii="TH SarabunPSK" w:hAnsi="TH SarabunPSK"/>
                <w:sz w:val="28"/>
              </w:rPr>
              <w:t>0 – 64 %</w:t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505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 ( 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 ( 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ษายน 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widowControl w:val="false"/>
              <w:spacing w:before="0" w:after="0"/>
              <w:ind w:firstLine="45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117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widowControl w:val="false"/>
              <w:spacing w:before="0" w:after="0"/>
              <w:ind w:firstLine="45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ind w:firstLine="1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จ้งผลการ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505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 ( 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 ( 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ษายน 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รับ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15" distB="10795" distL="5080" distR="8890" simplePos="0" locked="0" layoutInCell="0" allowOverlap="1" relativeHeight="8" wp14:anchorId="5852F54F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6350" t="5715" r="5080" b="5715"/>
                      <wp:wrapNone/>
                      <wp:docPr id="10" name="สี่เหลี่ยมผืนผ้ามุมมน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795" distB="5715" distL="8890" distR="5080" simplePos="0" locked="0" layoutInCell="0" allowOverlap="1" relativeHeight="11" wp14:anchorId="00F7A46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195</wp:posOffset>
                      </wp:positionV>
                      <wp:extent cx="167005" cy="135890"/>
                      <wp:effectExtent l="6350" t="5715" r="5080" b="5715"/>
                      <wp:wrapNone/>
                      <wp:docPr id="11" name="สี่เหลี่ยมผืนผ้ามุมมน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แจ้งทราบผลการประเมินเม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รับ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15" distB="10795" distL="6985" distR="6985" simplePos="0" locked="0" layoutInCell="0" allowOverlap="1" relativeHeight="9" wp14:anchorId="13FFEBF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6350" t="5715" r="5080" b="5715"/>
                      <wp:wrapNone/>
                      <wp:docPr id="12" name="สี่เหลี่ยมผืนผ้ามุมมน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795" distB="5715" distL="6985" distR="6985" simplePos="0" locked="0" layoutInCell="0" allowOverlap="1" relativeHeight="10" wp14:anchorId="6A911C8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6195</wp:posOffset>
                      </wp:positionV>
                      <wp:extent cx="167005" cy="135890"/>
                      <wp:effectExtent l="6350" t="5715" r="5080" b="5715"/>
                      <wp:wrapNone/>
                      <wp:docPr id="13" name="สี่เหลี่ยมผืนผ้ามุมมน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แจ้งทราบผลการประเมินเม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ind w:firstLine="1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505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 ( 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 ( 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ษายน 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15" distB="10795" distL="5080" distR="8890" simplePos="0" locked="0" layoutInCell="0" allowOverlap="1" relativeHeight="12" wp14:anchorId="740E837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6350" t="5715" r="5080" b="5715"/>
                      <wp:wrapNone/>
                      <wp:docPr id="14" name="สี่เหลี่ยมผืนผ้ามุมมน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6510" distL="0" distR="23495" simplePos="0" locked="0" layoutInCell="0" allowOverlap="1" relativeHeight="14" wp14:anchorId="127F5E0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7305</wp:posOffset>
                      </wp:positionV>
                      <wp:extent cx="167005" cy="135890"/>
                      <wp:effectExtent l="6350" t="5715" r="5080" b="5715"/>
                      <wp:wrapNone/>
                      <wp:docPr id="15" name="สี่เหลี่ยมผืนผ้ามุมมน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15" distB="10795" distL="5080" distR="8890" simplePos="0" locked="0" layoutInCell="0" allowOverlap="1" relativeHeight="16" wp14:anchorId="2523D1C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6350" t="5715" r="5080" b="5715"/>
                      <wp:wrapNone/>
                      <wp:docPr id="16" name="สี่เหลี่ยมผืนผ้ามุมมน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6510" distL="0" distR="23495" simplePos="0" locked="0" layoutInCell="0" allowOverlap="1" relativeHeight="17" wp14:anchorId="586F800F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305</wp:posOffset>
                      </wp:positionV>
                      <wp:extent cx="167005" cy="135890"/>
                      <wp:effectExtent l="6350" t="5715" r="5080" b="5715"/>
                      <wp:wrapNone/>
                      <wp:docPr id="17" name="สี่เหลี่ยมผืนผ้ามุมมน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15" distB="10795" distL="6985" distR="6985" simplePos="0" locked="0" layoutInCell="0" allowOverlap="1" relativeHeight="13" wp14:anchorId="71DD15B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6350" t="5715" r="5080" b="5715"/>
                      <wp:wrapNone/>
                      <wp:docPr id="18" name="สี่เหลี่ยมผืนผ้ามุมมน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6510" distL="0" distR="23495" simplePos="0" locked="0" layoutInCell="0" allowOverlap="1" relativeHeight="15" wp14:anchorId="75545DC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305</wp:posOffset>
                      </wp:positionV>
                      <wp:extent cx="167005" cy="135890"/>
                      <wp:effectExtent l="6350" t="5715" r="5080" b="5715"/>
                      <wp:wrapNone/>
                      <wp:docPr id="19" name="สี่เหลี่ยมผืนผ้ามุมมน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5715" distB="10795" distL="5080" distR="8890" simplePos="0" locked="0" layoutInCell="0" allowOverlap="1" relativeHeight="18" wp14:anchorId="7846AAB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6350" t="5715" r="5080" b="5715"/>
                      <wp:wrapNone/>
                      <wp:docPr id="20" name="สี่เหลี่ยมผืนผ้ามุมมน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6510" distL="0" distR="23495" simplePos="0" locked="0" layoutInCell="0" allowOverlap="1" relativeHeight="19" wp14:anchorId="639D89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305</wp:posOffset>
                      </wp:positionV>
                      <wp:extent cx="167005" cy="135890"/>
                      <wp:effectExtent l="6350" t="5715" r="5080" b="5715"/>
                      <wp:wrapNone/>
                      <wp:docPr id="21" name="สี่เหลี่ยมผืนผ้ามุมมน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spacing w:before="0" w:after="0"/>
              <w:ind w:firstLine="9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0"/>
              <w:ind w:firstLine="1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4" w:right="140" w:gutter="0" w:header="708" w:top="151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 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206532"/>
    </w:sdtPr>
    <w:sdtContent>
      <w:p>
        <w:pPr>
          <w:pStyle w:val="Header"/>
          <w:jc w:val="center"/>
          <w:rPr>
            <w:rFonts w:ascii="TH Niramit AS" w:hAnsi="TH Niramit AS" w:cs="TH Niramit AS"/>
            <w:sz w:val="32"/>
            <w:szCs w:val="32"/>
          </w:rPr>
        </w:pPr>
        <w:r>
          <w:rPr>
            <w:rFonts w:cs="TH Niramit AS" w:ascii="TH Niramit AS" w:hAnsi="TH Niramit AS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 AS" w:ascii="TH Niramit AS" w:hAnsi="TH Niramit AS"/>
          </w:rPr>
          <w:instrText xml:space="preserve"> PAGE </w:instrText>
        </w:r>
        <w:r>
          <w:rPr>
            <w:sz w:val="32"/>
            <w:szCs w:val="32"/>
            <w:rFonts w:cs="TH Niramit AS" w:ascii="TH Niramit AS" w:hAnsi="TH Niramit AS"/>
          </w:rPr>
          <w:fldChar w:fldCharType="separate"/>
        </w:r>
        <w:r>
          <w:rPr>
            <w:sz w:val="32"/>
            <w:szCs w:val="32"/>
            <w:rFonts w:cs="TH Niramit AS" w:ascii="TH Niramit AS" w:hAnsi="TH Niramit AS"/>
          </w:rPr>
          <w:t>25</w:t>
        </w:r>
        <w:r>
          <w:rPr>
            <w:sz w:val="32"/>
            <w:szCs w:val="32"/>
            <w:rFonts w:cs="TH Niramit AS" w:ascii="TH Niramit AS" w:hAnsi="TH Niramit AS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28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f6a83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34369f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343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6a8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36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36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697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a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3420</Words>
  <Characters>19494</Characters>
  <CharactersWithSpaces>2286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9:00Z</dcterms:created>
  <dc:creator>Probook</dc:creator>
  <dc:description/>
  <dc:language>en-US</dc:language>
  <cp:lastModifiedBy>Su</cp:lastModifiedBy>
  <cp:lastPrinted>2016-04-18T07:56:00Z</cp:lastPrinted>
  <dcterms:modified xsi:type="dcterms:W3CDTF">2016-04-2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