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จัดงานวันรักการอ่าน ประจำปี ๒๕๖๓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ื่อหน่วยงาน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40"/>
        </w:rPr>
        <w:t>..………………………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ังหวัด ชล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รายงาน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รุปข้อมูล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ิจกรรมสำคัญ</w:t>
      </w:r>
    </w:p>
    <w:p>
      <w:pPr>
        <w:pStyle w:val="ListParagraph"/>
        <w:ind w:left="108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ัตถุประสงค์</w:t>
      </w:r>
    </w:p>
    <w:p>
      <w:pPr>
        <w:pStyle w:val="ListParagraph"/>
        <w:ind w:left="108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ระยะเวลาดำเนินกิจกรรม 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ขั้นตอนการดำเนินงาน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ยกเป็นข้อๆ โดยสรุปไม่เกิน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บรรทัด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p>
      <w:pPr>
        <w:pStyle w:val="ListParagraph"/>
        <w:ind w:left="108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ลการดำเนินงาน</w:t>
      </w:r>
    </w:p>
    <w:p>
      <w:pPr>
        <w:pStyle w:val="ListParagraph"/>
        <w:ind w:left="108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ภาพกิจกรรมการดำเนินงานของโครงการ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อย่างน้อย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3 – 5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ภาพ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มีความละเอียดสูง ชัดเจน มีขนาดเหมาะสมต่อการสรุปรายงานผลการดำเนินงาน ซึ่งควรแยกรูปภาพตามกิจกรรมที่กำเนินการให้ชัดเจ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่อ</w:t>
      </w:r>
      <w:r>
        <w:rPr>
          <w:rFonts w:cs="TH SarabunPSK" w:ascii="TH SarabunPSK" w:hAnsi="TH SarabunPSK"/>
          <w:b/>
          <w:bCs/>
          <w:sz w:val="24"/>
          <w:szCs w:val="32"/>
        </w:rPr>
        <w:t>....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ัญห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า อุปสรรค และข้อเสนอแนะ</w:t>
      </w:r>
    </w:p>
    <w:p>
      <w:pPr>
        <w:pStyle w:val="ListParagraph"/>
        <w:ind w:left="108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ListParagraph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ความร่วมมือรายงานผลการดำเนินงานรูปแบบไฟล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or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JPG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ยังสถาบันส่งเสริมและพัฒนานวัตกรรม 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จดหมาย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spr_nfe@hotmail.co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่งมายัง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ชลบุรี ที่จดหมาย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cbi_nfedc@nfe.go.th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วันที่ ๒๐ เมษายน ๒๕๖๓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4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f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576</Words>
  <Characters>3285</Characters>
  <CharactersWithSpaces>38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43:00Z</dcterms:created>
  <dc:creator>NC3</dc:creator>
  <dc:description/>
  <dc:language>en-US</dc:language>
  <cp:lastModifiedBy>NC3</cp:lastModifiedBy>
  <dcterms:modified xsi:type="dcterms:W3CDTF">2020-03-16T0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